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REQUERIMENTO D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RECURSO ( 1ª INSTÂNCIA)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EXMO. SR. DIRETOR D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OPERAÇÕES DO SISTEM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VIÁRIO DE SÃO PAULO –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DSV-SP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LMOS.  Srs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Membros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Julgadores 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JARI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RECURSO Nº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______________________/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_______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SILVIA APARECI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BATISTA, residente 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omiciliado na Cidade de LEM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SP, na Rua Castro Alves, 23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ortador da CNH nº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155126997, PGU nº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01140647786, expedida pel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141ª Circunscrição de Trânsito;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vem, não se conformando com 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uto de Infração nº  5 U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690316-3, lavrado no di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20-01-1995, dele interpor 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ompetente Recurso, e para tant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expor e ao final requerer de V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Exa. e Srs. Membros Julgadores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o seguinte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) Que o requerente é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ONDUTOR/PROPRIETÁRI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o veículo marca FIAT/FIAT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UNO S ,  ano de fabricaçã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1986, cor bege , placa nº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IB-4846, licenciado na cidad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e LEME  Estado de São Paul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como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</w:t>
      </w:r>
      <w:r>
        <w:rPr/>
        <w:t xml:space="preserve">a) particular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</w:t>
      </w:r>
      <w:r>
        <w:rPr/>
        <w:t xml:space="preserve">b) aluguel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c) caminhão                  d) moto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</w:t>
      </w:r>
      <w:r>
        <w:rPr/>
        <w:t xml:space="preserve">e) automóvel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</w:t>
      </w:r>
      <w:r>
        <w:rPr/>
        <w:t xml:space="preserve">f) oficial                      g)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mbulância                 h) ônibus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I) Que ao regularizar 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ocumentação do veículo acim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ara o meu nome, através 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ESQUISA DE MULTAS em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nexo, tomei conhecimento 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existência da multa de trânsit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lavrada pelo MUNICÍPIO D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SÃO PAULO-SP, ora recorri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e apelando pelo seu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ANCELAMENTO, tenho 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legar em minha defesa, 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seguinte: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)  Trata-se de uma mult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plicada em data de di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20-01-1995, ou seja, uma mult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plicada a mais de  05 (cinco)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anos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b) Considerando-se que referi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utuação foi aplicada a mais d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três anos; encontra-s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referenciada no Grupo 4 pel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ódigo em vigência na época e 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RESOLUÇÃO 812/96, ain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em vigor, dispõe que: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CAPÍTULO I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a prescrição administrativa das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nfrações de trânsit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rt. 1º  - A pretensão à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unibilidade da infrações d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trânsito que recaírem sobre 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ondutor prescreve de acord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om a gravidade e sanções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ominadas, consoante o dispost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a seguir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- das infrações punidas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unicamente com multa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) para as infrações do Grup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3 e 4: em 1 (um) ano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b) para infrações do Grupo 2: em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2 (dois) anos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) para infrações do Grupo 1: em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3 ( três ) anos.    (grif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nosso)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O Artigo 10 da referi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Resolução dispõe que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rt. 10 - A prescrição deverá ser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eclarada de ofício pel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utoridade competente ou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quando necessário, reconheci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por alegação da parte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III) Considerando-se que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1)  O presente débito foi lançad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em 1995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2) A cobrança somente s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registrou com a emissão 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ESQUISA DE MULTAS em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nexo, quando se preparava 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transferência do veiculo (após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ecorridos mais de 05 anos d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débito)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g) REQUER ainda, a prescriçã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o presente débito, conforme s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presenta na Lei Nº 5.172 de 25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e Outubro de 1966 - CÓDIG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TRIBUTÁRIO NACIONAL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em seus artigos 173 e 174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abaixo reproduzidos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ÓDIGO TRIBUTÁRI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NACIONAL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rt. 173. O direito de a Fazen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ública constituir o crédit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tributário extingue-se após 5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(cinco) anos, contados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- do primeiro dia do exercíci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seguinte àquele em que 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lançamento poderia ter sid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efetuado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I- da data em que se tornar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efinitiva a decisão que houver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nulado, por vício formal, 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lançamento anteriorment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efetuado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arágrafo único. O direito a qu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se refere este artigo extingue-s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efinitivamente com o decurso d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razo nele previsto, contado 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ata em que tenha sido iniciada 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onstituição do crédito tributári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ela notificação, ao sujeit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assivo, de qualquer medi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reparatória indispensável a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lançamento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rt. 174. A ação para 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obrança do crédito tributári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rescreve em 5 (cinco) anos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ontados da data da su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constituição definitiva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arágrafo único: A prescrição s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interrompe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- pela citação pessoal feita a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devedor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II- pelo protesto judicial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II- por qualquer ato judicial qu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constitua em mora o devedor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V- por qualquer ato inequívoc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inda que extrajudicial, qu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mporte em reconhecimento d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débito pelo devedor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nvocando-se  suplementarment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o Código Civil, conclui-se que é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nulA a cobrança da referi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multa. AIT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CÓDIGO CIVIL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“</w:t>
      </w:r>
      <w:r>
        <w:rPr/>
        <w:t>Art. 145. É nulo o ato jurídico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I.............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II............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III- quando não revestir a form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prescrita em Lei”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5. Finalmente, considerando qu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 Administração, segundo 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arta Magna de 1988, dev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orientar seus atos pela legalidad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e moralidade e os atos qu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ontiverem erros d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responsabilidade 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dministração devem ser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orrigidos até “ex-officio”;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vem  requerer  de V Sª que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encaminhe  ao  órgão julgador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ara apreciação, solicitando  a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essa digna Autoridade, 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reconhecimento da prescriçã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a multa de trânsito  abaix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descriminada: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AUTO Nº nº  5 U 690316-3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lavrado no dia 20-01-1995, às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08:34 horas, na Aveni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Campanella, São Paulo-SP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Leme,12 de julho de 2000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SILVIA APARECIDA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BATIST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7:00Z</dcterms:created>
  <dc:creator>Cliente</dc:creator>
  <dc:description/>
  <cp:keywords/>
  <dc:language>en-US</dc:language>
  <cp:lastModifiedBy>Cliente</cp:lastModifiedBy>
  <dcterms:modified xsi:type="dcterms:W3CDTF">2008-02-13T17:48:00Z</dcterms:modified>
  <cp:revision>1</cp:revision>
  <dc:subject/>
  <dc:title>REQUERIMENTO DE </dc:title>
</cp:coreProperties>
</file>